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LINOIS STA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ntory Management/Property Control</w:t>
      </w:r>
    </w:p>
    <w:p>
      <w:pPr>
        <w:pStyle w:val="Heading4"/>
        <w:rPr/>
      </w:pPr>
      <w:r>
        <w:rPr/>
        <w:t>Equipment Transfer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</w:rPr>
        <w:t xml:space="preserve">What department is </w:t>
      </w:r>
      <w:r>
        <w:rPr>
          <w:i/>
          <w:u w:val="single"/>
        </w:rPr>
        <w:t>transferring</w:t>
      </w:r>
      <w:r>
        <w:rPr>
          <w:b w:val="false"/>
        </w:rPr>
        <w:t xml:space="preserve"> the equipment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epartment Name_______________________________</w:t>
        <w:tab/>
        <w:t>Inventory N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partment is </w:t>
      </w:r>
      <w:r>
        <w:rPr>
          <w:b/>
          <w:i/>
          <w:u w:val="single"/>
        </w:rPr>
        <w:t>receiving</w:t>
      </w:r>
      <w:r>
        <w:rPr/>
        <w:t xml:space="preserve"> the equipmen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artment Name_______________________________</w:t>
        <w:tab/>
        <w:t>Inventory N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equipment being transferre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1800"/>
        <w:gridCol w:w="1692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TAG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OVE TO) BUILD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OVE TO) ROOM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ignatures are required for any equipment transfers to be comp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nsferring Departm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ature____________________________________DATE_______________Phone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eiving Depart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ature____________________________________DATE_______________Phone________________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227965</wp:posOffset>
                </wp:positionV>
                <wp:extent cx="334010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4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 Property Contro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fers completed in Datat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cation updates completed in Datat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py placed in transferring department fi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py placed in receiving department fi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alist_________________________________DATE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113.75pt;mso-wrap-distance-left:9.05pt;mso-wrap-distance-right:9.05pt;mso-wrap-distance-top:0pt;mso-wrap-distance-bottom:0pt;margin-top:17.9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r Property Contro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nsfers completed in Datat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ocation updates completed in Datat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py placed in transferring department fi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py placed in receiving department fi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ecialist_________________________________DATE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7:00Z</dcterms:created>
  <dc:creator>testuser</dc:creator>
  <dc:description/>
  <cp:keywords/>
  <dc:language>en-US</dc:language>
  <cp:lastModifiedBy>Cotton, Cynthia</cp:lastModifiedBy>
  <cp:lastPrinted>2015-11-09T13:51:00Z</cp:lastPrinted>
  <dcterms:modified xsi:type="dcterms:W3CDTF">2015-11-09T20:07:00Z</dcterms:modified>
  <cp:revision>2</cp:revision>
  <dc:subject/>
  <dc:title>ILLINOIS STATE UNIVERSITY</dc:title>
</cp:coreProperties>
</file>